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AROLA RIVELA IL GIOVANE</w:t>
      </w:r>
    </w:p>
    <w:p>
      <w:pPr>
        <w:pStyle w:val="Heading1"/>
        <w:spacing w:before="0" w:after="120"/>
        <w:jc w:val="center"/>
        <w:rPr>
          <w:sz w:val="26"/>
          <w:szCs w:val="26"/>
        </w:rPr>
      </w:pPr>
      <w:r>
        <w:rPr>
          <w:color w:val="000000"/>
          <w:sz w:val="28"/>
        </w:rPr>
        <w:t>Anch’io lascio che il Signore lo richieda</w:t>
      </w:r>
    </w:p>
    <w:p>
      <w:pPr>
        <w:pStyle w:val="Normal"/>
        <w:spacing w:before="0" w:after="120"/>
        <w:jc w:val="both"/>
        <w:rPr>
          <w:rFonts w:ascii="Arial" w:hAnsi="Arial" w:cs="Arial"/>
        </w:rPr>
      </w:pPr>
      <w:r>
        <w:rPr>
          <w:rFonts w:cs="Arial" w:ascii="Arial" w:hAnsi="Arial"/>
        </w:rPr>
        <w:t>Anna è vissuta circa mille anni prima della venuta di Gesù Signore e vive di una fede purissima nel suo Dio. Sa che Dio è il Signore di ogni vita. Lei è senza vita nel suo seno. Chiede umilmente al Signore che la renda madre di vita, secondo la benedizione da Lui data alla prima coppia da Lui creata a sua immagine e somiglianza. Sa anche che la vita data appartiene sempre al Signore. Sa pure che il Signore potrebbe sempre richiederla per realizzare un suo disegno di salvezza in favore dei suoi figli. Lei chiede secondo la fede ma per vivere tutto nella fede. Questa principio è una verità eterna. Mai deve venire meno dalla mente del credente. Di quanto si chiede a Dio sempre se ne deve fare un uso secondo la volontà di Dio. Se si esce da questa duplice scienza della fede, non si è nella vera fede. Si è di fede o parziale o distorta o puramente falsa. La fede deve essere vera in ogni momento della relazione che noi viviamo con il nostro Dio. L’educazione alla vera fede è obbligo perenne di quanti sono preposti all’insegnamento della verità del nostro Dio dalla quale è ogni verità dell’uomo.</w:t>
      </w:r>
    </w:p>
    <w:p>
      <w:pPr>
        <w:pStyle w:val="Normal"/>
        <w:spacing w:before="0" w:after="120"/>
        <w:jc w:val="both"/>
        <w:rPr>
          <w:rFonts w:ascii="Arial" w:hAnsi="Arial" w:cs="Arial"/>
        </w:rPr>
      </w:pPr>
      <w:r>
        <w:rPr>
          <w:rFonts w:cs="Arial" w:ascii="Arial" w:hAnsi="Arial"/>
        </w:rPr>
        <w:t xml:space="preserve">Anna sa che Dio non può essere costretto a dare un figlio. Lei lo chiede. Lui se vorrà, potrà esaudire la sua preghiera. Se il Signore non esaudirà la sua richiesta, Lei accoglierà la volontà di Dio, affidandosi totalmente ad essa. Di certo soffrirà, ma soffrirà secondo la fede. Altro è soffrire con la verità della fede nel cuore e altro è soffrire con nel cuore la falsità di Dio e dell’uomo. Con la fede, la sofferenza sempre si apre alla speranza. Senza la fede può condurre alla disperazione. Oggi che non si educa più alla vera fede, la sofferenza si sta trasformando in omicidio, in suicidio, in uscita con violenza dalla sofferenza con una morte per disperazione che viene chiamata eutanasia, oppure morte che dona dignità alla disperazione. Ancora non abbiamo visto nulla di questa galoppante battaglia tutta finalizzata a cancellare dalla terra Cristo Gesù e la sua verità, dalla quale è la verità dell’uomo. Ancora siamo solo agli inizi. I frutti saranno amarissimi. Man mano che vengono cancellate le tracce della verità di Cristo, anche le tracce della verità dell’uomo saranno cancellate. L’umanità fabbricherà se stessa nella più desolante e spaventosa disumanità. Non potrà essere diversamente. Senza Cristo, la vera luce si spegnerà e le tenebre della falsità e del male conquisteranno i cuori e li sommergeranno. Responsabile della disumanizzazione dell’umanità è la Chiesa di Cristo Gesù in ogni suo fedele. È lui il responsabile della verità di Cristo nel mondo. Se Lui tace è responsabile di omissione. Se però è lui stesso che nega la verità di Cristo, allora è reo di alto tradimento verso Cristo e verso i suoi fratelli. Li ha privati della luce. Li ha consegnato alle tenebre. È tristezza infinita quando un figlio della luce si consegna alle tenebre e con lui consegna la Chiesa e il mondo. Oggi molti figli della Chiesa proprio questo stanno facendo: la consegna alle tenebre. </w:t>
      </w:r>
    </w:p>
    <w:p>
      <w:pPr>
        <w:pStyle w:val="Normal"/>
        <w:spacing w:before="0" w:after="120"/>
        <w:jc w:val="both"/>
        <w:rPr>
          <w:rFonts w:ascii="Arial" w:hAnsi="Arial" w:cs="Arial"/>
          <w:i/>
          <w:i/>
          <w:color w:val="000000"/>
        </w:rPr>
      </w:pPr>
      <w:r>
        <w:rPr>
          <w:rFonts w:cs="Arial" w:ascii="Arial" w:hAnsi="Arial"/>
          <w:i/>
          <w:color w:val="000000"/>
        </w:rPr>
        <w:t xml:space="preserve">Il mattino dopo si alzarono e dopo essersi prostrati davanti al Signore, tornarono a casa a Rama. Elkanà si unì a sua moglie e il Signore si ricordò di lei. Così al finir dell’anno Anna concepì e partorì un figlio e lo chiamò Samuele, «perché – diceva – al Signore l’ho richiesto». Quando poi Elkanà andò con tutta la famiglia a offrire il sacrificio di ogni anno al Signore e a soddisfare il suo voto, Anna non andò, perché disse al marito: «Non verrò, finché il bambino non sia svezzato e io possa condurlo a vedere il volto del Signore; poi resterà là per sempre». Le rispose Elkanà, suo marito: «Fa’ pure quanto ti sembra meglio: rimani finché tu l’abbia svezzato. Adempia il Signore la sua parola!». La donna rimase e allattò il figlio, finché l’ebbe svezzato. Dopo averlo svezzato, lo portò con sé, con un giovenco di tre anni, un’efa di farina e un otre di vino, e lo introdusse nel tempio del Signore a Silo: era ancora un fanciullo. Immolato il giovenco, presentarono il fanciullo a Eli e lei disse: «Perdona, mio signore. Per la tua vita, mio signore, io sono quella donna che era stata qui presso di te a pregare il Signore. Per questo fanciullo ho pregato e il Signore mi ha concesso la grazia che gli ho richiesto. Anch’io lascio che il Signore lo richieda: per tutti i giorni della sua vita egli è richiesto per il Signore». E si prostrarono là davanti al Signore (1Sam 1,19-28). </w:t>
      </w:r>
    </w:p>
    <w:p>
      <w:pPr>
        <w:pStyle w:val="Normal"/>
        <w:spacing w:before="0" w:after="120"/>
        <w:jc w:val="both"/>
        <w:rPr>
          <w:rFonts w:ascii="Arial" w:hAnsi="Arial" w:cs="Arial"/>
          <w:color w:val="000000"/>
        </w:rPr>
      </w:pPr>
      <w:r>
        <w:rPr>
          <w:rFonts w:cs="Arial" w:ascii="Arial" w:hAnsi="Arial"/>
          <w:color w:val="000000"/>
        </w:rPr>
        <w:t>Anna sa che Dio deve rimanere sempre il Signore. Il bambino è suo, se Dio lo vorrà. Se Lui lo richiederà. Se Lui non lo vorrà e non lo richiederà, allora è cosa buona che non rimanga nel suo tempio, ma faccia ritorna a casa. Ecco la purezza della vera fede: Dio va sempre lasciato libero nelle sue scelte. Nessun uomo può imporre se stesso a Dio. Dovrà essere sempre Dio che chiama e anche Dio che assegna ministeri e vocazioni. In questo non tutti siamo immuni dal peccato. Spesso contro il volere del Signore ci imponiamo e costringiamo gli altri alla nostra volontà. Anche nelle decisioni che spesso prendiamo imponiamo a Dio ciò che noi vogliamo, non ciò che Dio vuole. Ma se Dio non chiama, siamo senza i suoi doni di grazia e di Spirito Santo e la missione fallisce. Il Signore richiede Samuele e ne fa un profeta. Se la madre lo avesse imposto al Signore sarebbe rimasto nel tempio, vivendo nella penombra di esso, ma senza alcuna incidenza nella storia della salvezza. Dio non chiama e se non chiama neanche dona e se non dona, si rimane solo con la nostra povera e misera umanità. Ci diciamo ciò che non siamo, ci facciamo ciò che Dio non ci ha mai fatti. Anna ci rivela e ci ammaestra sulla purissima fede che deve relazionarci con il Signore: Lui ci deve richiedere e Lui fare ogni giorno.</w:t>
      </w:r>
    </w:p>
    <w:p>
      <w:pPr>
        <w:pStyle w:val="Normal"/>
        <w:spacing w:before="0" w:after="120"/>
        <w:jc w:val="both"/>
        <w:rPr>
          <w:rFonts w:ascii="Arial" w:hAnsi="Arial" w:cs="Arial"/>
          <w:color w:val="000000"/>
        </w:rPr>
      </w:pPr>
      <w:r>
        <w:rPr>
          <w:rFonts w:cs="Arial" w:ascii="Arial" w:hAnsi="Arial"/>
          <w:color w:val="000000"/>
        </w:rPr>
        <w:t>Madre di Dio, Angeli, Santi, fate che il cristiano mai esca dalla volontà di Dio su di lui.</w:t>
      </w:r>
    </w:p>
    <w:p>
      <w:pPr>
        <w:pStyle w:val="Normal"/>
        <w:spacing w:before="0" w:after="120"/>
        <w:jc w:val="right"/>
        <w:rPr>
          <w:rFonts w:ascii="Arial" w:hAnsi="Arial" w:cs="Arial"/>
          <w:b/>
          <w:b/>
          <w:i/>
          <w:i/>
        </w:rPr>
      </w:pPr>
      <w:r>
        <w:rPr>
          <w:rFonts w:cs="Arial" w:ascii="Arial" w:hAnsi="Arial"/>
          <w:b/>
          <w:i/>
        </w:rPr>
        <w:t>07 Gennaio 2018</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18:00Z</dcterms:created>
  <dc:creator>pc</dc:creator>
  <dc:description/>
  <cp:keywords/>
  <dc:language>en-US</dc:language>
  <cp:lastModifiedBy>ACER</cp:lastModifiedBy>
  <cp:lastPrinted>2012-12-02T16:57:00Z</cp:lastPrinted>
  <dcterms:modified xsi:type="dcterms:W3CDTF">2017-12-19T14:18:00Z</dcterms:modified>
  <cp:revision>2</cp:revision>
  <dc:subject/>
  <dc:title>055SABATO 30</dc:title>
</cp:coreProperties>
</file>